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0764965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УПРАВЛЕНИЕ ОБРАЗОВАНИЕМ</w:t>
      </w:r>
    </w:p>
    <w:p>
      <w:pPr>
        <w:pStyle w:val="Style10"/>
        <w:rPr/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  <w:u w:val="single"/>
        </w:rPr>
        <w:t>от 18.09.2019г.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</w:t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№ 524 - 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/>
          <w:b/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ивизации работы деятельности школьных музеев, музейных комнат в образовательных организация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гражданского и патриотического воспитания обучающихся, а также в целях упорядочения деятельности и дальнейшего развития сети общественных музеев в  общеобразовательных организаций (далее - школьных музеев), как элемента системы дополнительного образования,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руководителям общеобразовательных организаций активизировать работу по  деятельности школьных музеев (музейных комнат);</w:t>
      </w:r>
    </w:p>
    <w:p>
      <w:pPr>
        <w:pStyle w:val="Normal"/>
        <w:jc w:val="both"/>
        <w:rPr/>
      </w:pPr>
      <w:r>
        <w:rPr>
          <w:sz w:val="28"/>
          <w:szCs w:val="28"/>
        </w:rPr>
        <w:t>1.1.создать рабочую группу и назначить ответственного за работу по данно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2.создать условия для развития да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3.разработать и утвердить локальные акты (положение о деятельности школьного музея (музейной комнаты)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лан работы школьного музея (музейной комнаты), план совета школьного музея (музейной комнаты),  должностные инструкции, учетную карточку школьного музея (музейной комнаты), провести совещание с участниками по данно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4. в течение учебного года организовывать и проводить мероприятия  согласно школьному 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змещать информацию по данному направлению  на сайт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ить учетную карточку школьного музея (музейной комнаты), совет школьного музея (музейной комнаты) в МБУ «ЦРО» (Задворская Н.В.) до 26.09.19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риказа возложить на заместителя начальника управления образованием Позднее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О                                                                           Н.В.Тим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зднеева Л.П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ворская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-19-52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носка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3:00Z</dcterms:created>
  <dc:creator>Юля</dc:creator>
  <dc:description/>
  <cp:keywords/>
  <dc:language>en-US</dc:language>
  <cp:lastModifiedBy>Людмила</cp:lastModifiedBy>
  <cp:lastPrinted>2019-09-20T14:17:00Z</cp:lastPrinted>
  <dcterms:modified xsi:type="dcterms:W3CDTF">2019-09-20T11:20:00Z</dcterms:modified>
  <cp:revision>18</cp:revision>
  <dc:subject/>
  <dc:title> </dc:title>
</cp:coreProperties>
</file>