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245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иректор МБОУ СОШ №7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Е. В. Писаренко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____» ___________ 2013 г.</w:t>
      </w:r>
    </w:p>
    <w:p>
      <w:pPr>
        <w:pStyle w:val="Normal"/>
        <w:widowControl w:val="false"/>
        <w:autoSpaceDE w:val="false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 О ШКОЛЬНОМ  ЛЕСНИЧЕСТ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Лесничество МБОУ СОШ № 7— добровольное объединение учащихся, организуемое в целях воспитания учащихся, расширения и углубления знаний в области ботаники, биологии, геологии и других естественных наук и реализации их творческого потенциала на практи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Задачами школьного лесничества являются: оказание помощи предприятиям, организациям и учреждениям, ведущим лесное хо</w:t>
        <w:softHyphen/>
        <w:t>зяйство и зеленое обустройство населенных пунктов в проведении мероприятий по охране, изучению лесов, участие в выращивании, посадке и посеве ле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И СОДЕРЖАНИЕ РАБО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Лесничество организуется из числа учащихся 4-11 клас</w:t>
        <w:softHyphen/>
        <w:t>сов. Уча</w:t>
        <w:softHyphen/>
        <w:t>щиеся принимаются в  лесничество на добровольной основе по личному зая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Лесничество МБОУ СОШ № 7 работает на территории сельского поселения станицы Воронежской Усть-Лабинск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Лесничество МБОУ СОШ № 7 работает в течение круглого года в соответ</w:t>
        <w:softHyphen/>
        <w:t>ствии с планом, утвержденным директором МБОУ  СОШ № 7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Члены  лесничества МБОУ СОШ № 7 могут участвовать в следующих меро</w:t>
        <w:softHyphen/>
        <w:t>приятия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садка и посев леса, уход за лесными культурами и лесосеменными плантациями, лесными питомниками, дендрологическими участками, выращивание лесопосадочного материала, озеленение населенных пунктов и других территорий по согласованию с землепользователями и землевладельцами; участие в проведении мероприятий по охране лесов, выявлении очагов повреждения леса вредителями, лесными по</w:t>
        <w:softHyphen/>
        <w:t>жарами, захламлением; охрана насекомых, птиц, зверей, редких растений, других природных объектов (родники, водные объекты и т.д.); проведение научных и обучающих исследований, наблюдений за раз</w:t>
        <w:softHyphen/>
        <w:t>личными объектами природы; организация музеев и уголков природы; проведение походов, тематических экскурсий, исследовательской ра</w:t>
        <w:softHyphen/>
        <w:t>боты; пропаганда идей охраны природы, участие в смотрах, конкурсах, викторинах, олимпиадах, тематических праздника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Лесохозяйственные и иные работы, связанные с проведением плано</w:t>
        <w:softHyphen/>
        <w:t>вых и внеплановых мероприятий  лесничества МБОУ СОШ № 7 выполняются во внеучебное врем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Вся работа лесничества МБОУ СОШ № 7 организуется на принципе сорев</w:t>
        <w:softHyphen/>
        <w:t>новательности и добровольности работы ее участников по интерес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Члены  лесничества МБОУ СОШ № 7 имеют право носить во время работы в лесничестве форменные головные уборы, шевроны, знаки различия, установленные общим собранием лесничества и утвержден</w:t>
        <w:softHyphen/>
        <w:t>ные директором МБОУ СОШ № 7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b/>
        </w:rPr>
        <w:t>Ш. УПРАВЛЕНИЕ ШКОЛЬНЫМ ЛЕСНИЧЕСТВ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Высшим органом в  лесничестве МБОУ СОШ № 7 является общее собрание его членов. Текущей деятельностью руководит Совет  лесни</w:t>
        <w:softHyphen/>
        <w:t>чества юннатов во главе с лесничи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бщее собрание  лесничества МБОУ СОШ № 7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избирает из своего состава Совет лесничества юннатов: лесничего, помощников лесничего, мастеров леса, руководителей секций (подраз</w:t>
        <w:softHyphen/>
        <w:t>делений), лесников. В состав Совета включается педагог и представителя предприятия лесного хозяйства (районного лесничества) по запрос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ственный за работу школьного лесничества, осуществляет непосредственную координацию работы лесничества; обсуждает и утверждает план работ лесничества, определяет пути его выполнения; утверждает условия соревнования между различными секциями (подразделениями) и обхо</w:t>
        <w:softHyphen/>
        <w:t>дами; обсуждает вопросы дисциплины членов лесничества МБОУ СОШ № 7; решает вопрос о приеме в  лесничество, поощрении и наказа</w:t>
        <w:softHyphen/>
        <w:t>нии членов  лесничества МБОУ СОШ № 7; подводит итоги работы; собирается не реже двух раз в г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овет лесничества МБОУ СОШ № 7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 избирается общим собранием  лесничества МБОУ СОШ № 7;  руководит всеми вопросами текущей деятельности лесничества юннатов; пе</w:t>
        <w:softHyphen/>
        <w:t>риодически подводит итоги работы лесничества; организует культурно-массовую и спортивную работу во время каникул; входит с предложениями к администрации МБОУ СОШ № 7 по вопросам улучшения условий деятельности  лесничества, станции юннатов, поощрения лучших членов лесничества; обсуждает работу и поведение членов  лесничества; отчитывается в проделанной работе перед общим собранием лесничества МБОУ СОШ № 7. Совет  лес</w:t>
        <w:softHyphen/>
        <w:t>ничества МБОУ СОШ № 7 собирается не реже одного раза в месяц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 Ответственный за работу школьного лесничества отвечает за выполнение плана ра</w:t>
        <w:softHyphen/>
        <w:t>боты, распределение объектов труда, организацию контроля и учета в лесничестве, соблюдение режима труда и отдыха, дисциплины, прове</w:t>
        <w:softHyphen/>
        <w:t>дение политико-воспитательной работы, выполнение обязательст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Ответственный за работу школьного лесничества контролирует и  организует сеть постов при проведении рейдов и проверок, проводит разъяснительную работу, привлекает лесников и других членов лесни</w:t>
        <w:softHyphen/>
        <w:t>чества для проведения работ, следит за соблюдением техники безопас</w:t>
        <w:softHyphen/>
        <w:t>ности и правил проведения рабо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Текущей работой обхода руководит ответственный за школьное лесничество. Он отвечает за качество выполняемых работ и участие членов лесничества за проведением конкретных мероприят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ЯЗАННОСТИ ШКОЛЫ ПО ОРГАНИЗАЦИИ РАБОТЫ ШКОЛЬНОГО ЛЕСНИЧЕСТ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Администрация  МБОУ СОШ № 7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существляет общее внешнее руководство лесничеством; утверждает план работы  лесничества МБОУ СОШ № 7; создаёт условия для успешного выполнения работ юннатами лесничества; оказывает  помощь  в  проведении  простейшего  необходимого лесоустройства;    выделяет    помещения    для    работы  юннатов лесничества и хранения инвентар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Администрация МБОУ СОШ № 7 выделяет педагога, ответственного за работу  лесничества МБОУ СОШ № 7; при необходимости выделяет педагогов для проведения воспитательной и оздоровительной работы членами  лесничества МБОУ СОШ №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3:00Z</dcterms:created>
  <dc:creator>111</dc:creator>
  <dc:description/>
  <cp:keywords/>
  <dc:language>en-US</dc:language>
  <cp:lastModifiedBy>Директор</cp:lastModifiedBy>
  <cp:lastPrinted>2013-03-26T13:10:00Z</cp:lastPrinted>
  <dcterms:modified xsi:type="dcterms:W3CDTF">2014-05-16T11:29:00Z</dcterms:modified>
  <cp:revision>18</cp:revision>
  <dc:subject/>
  <dc:title/>
</cp:coreProperties>
</file>